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商管理学院国内会议资助申请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95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888"/>
        <w:gridCol w:w="1284"/>
        <w:gridCol w:w="3300"/>
      </w:tblGrid>
      <w:tr>
        <w:trPr>
          <w:trHeight w:val="71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与地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会身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邀请信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年度有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记录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申请经费额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总额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1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主管领导审批意见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firstLine="449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3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秘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备案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提交参会总结报告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提交参会资料及参会图片：有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销单据是否符合资助范围：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9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105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8:00Z</dcterms:created>
  <dc:creator>user</dc:creator>
  <dc:description/>
  <cp:keywords/>
  <dc:language>en-US</dc:language>
  <cp:lastModifiedBy>User</cp:lastModifiedBy>
  <cp:lastPrinted>2019-11-05T15:36:00Z</cp:lastPrinted>
  <dcterms:modified xsi:type="dcterms:W3CDTF">2019-11-05T07:36:00Z</dcterms:modified>
  <cp:revision>13</cp:revision>
  <dc:subject/>
  <dc:title>工商管理学院国内会议资助申请表</dc:title>
</cp:coreProperties>
</file>