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山东外事职业大学专任教师招聘简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东外事职业大学是经国家教育部批准的全日制本科高校，主校区坐落在威海市国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旅游度假区乳山银滩，背依多福山，面朝大海，风景秀丽，气候宜人。根据学校整体战略及发展规划，为进一步推动学校的健康发展，充实和储备优秀人才，现向社会公开招聘各岗位专任教师。现将有关事宜公告如下：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  <w:t>一、招聘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、往届博士、硕士毕业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行业企业工作经历的管理和技术技能人才。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  <w:t>二、岗位需求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620"/>
        <w:gridCol w:w="3090"/>
        <w:gridCol w:w="4410"/>
        <w:gridCol w:w="85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4F9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4F9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院部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4F9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4F9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方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4F9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需求数量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国语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英语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、口译等相关专业，具有二级口译证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德语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贸德语专业（需博士学位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语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语、日语语言文学、翻译等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语种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班牙语、缅甸语等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交流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文国际教育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中文教育、汉语言文字等相关专业（需高职称或博士学位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事实务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学、法学等相关专业（需高职称或博士学位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商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管理、会计学、审计学、统计学、大数据技术与应用、数据分析与挖掘、计算机科学与技术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商务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商务技术、工商管理（电子商务方向）、电子商务、跨境电子商务、人工智能、物流管理、市场营销、数字媒体技术、视觉传达设计、信息技术大数据技术与应用、数据分析与挖掘、电商物联网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际贸易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济学、区域国别学、法学（国际商法，国际经济法方向）、统计学类、 国际贸易、跨境电子商务、国际关系、海关管理、物流管理、国际商务、国际金融、数据分析与挖掘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融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经济学、统计学类、金融、数据分析与挖掘、区块链技术与应用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跨境易货贸易研究人员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经济学、区域国别学、法学（国际商法，国际经济法方向）、统计学、国际贸易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商务技术与研发中心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、软件工程、人工智能、大数据与技术类、电子商务、管理学、统计学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智新技术研发中心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工智能、数据科学与大数据技术、大数据分析与应用、区块链技术与应用、电子信息、软件工程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场营销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与计算机科学、数据科学与大数据技术、大数据分析与应用、统计学、管理科学与工程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代物流管理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科学与工程、物流工程与管理、交通运输工程、运筹学与控制论、物流工程、统计学、数据分析与应用、信息管理与信息系统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代物流研究中心研究人员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科学与工程、工商管理（物流与供应链管理方向）、物流工程与管理、交通运输工程、运筹学与控制论、物流工程统计学、数据分析与应用、数学类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慧城市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电气与智能化专业、建筑水电暖安装方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设施智慧管理、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联网技术应用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化、电气工程及自动化、物联网工程、智能传感器与智能工程方向、智能电网信息工程、智能控制技术、自动化技术与应用、计算机科学与技术、测绘科学与技术、遥感科学与技术、城市管理、地图学与地理信息系统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工程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软件工程技术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软件工程、计算机科学与技术、数学、物理、其他专业信息类方向（如农业信息化、教育技术等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应用工程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、软件工程、安全科学与工程、网络空间安全、控制科学与工程、信息与通信工程、管理科学与工程、数学、物理、其他专业电子方向、信息技术方向（如车辆工程、智慧交通方向等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数据与云计算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、软件工程、数学、统计学、其他专业数据分析、人工智能等方向（如信息与计算科学、信息学等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虚拟现实技术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虚拟现实技术、数字媒体技术、视觉与图像处理、虚拟现实与人机交互、软件工程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智交互新技术研发中心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、软件工程、人工智能、大数据与技术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安全研究中心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、软件工程、安全科学与工程、网络空间安全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工智能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工智能工程技术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力学、计算机类、电子信息类专业（需博士学位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能机电技术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化类、电子信息类专业（需博士学位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工程技术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类、计算机类专业（需博士学位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能源工程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能源科学与工程、电气工程及自动化、能源与动力工程、能源与环境系统工程、核工程与核技术、电子信息工程、机械工程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护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婴幼儿托育服务与管理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早期教育、中医、医学大类儿科学相关、健康服务与管理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学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养照护与管理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政策与管理、公共卫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预防医学）、基础医学、中医学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、教育学、舞蹈教育、舞蹈学专业；艺术类专业（需博士学位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语文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古代文学、文艺学等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数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、统计学、数学教育、教育技术学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学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政专任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教育、马克思主义理论、学科教学（思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国际关系与国际形势、中国近现代史、中共党史等相关专业（需博士学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，硕士学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处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辅导员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学、管理学、心理学、法律等相关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宇宙研究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教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nit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、串流平台开发、网页游戏开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器人硬件开发、云游戏开发方面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详见《山东外事职业大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招聘职位表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  <w:t>三、工作待遇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硕士研究生取得高校教师资格证后享受讲师待遇，博士研究生入校即享受副教授待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殊人才实行“一事一议”政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校具有职称评聘自主权，具备良好的职业晋升通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国家规定签订劳动合同，统一缴纳五险一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享受教师节、春节等节日福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校为聘用的全职教授和副教授提供套房居住，中级职称以下者提供合住两居室套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校面试者提供一日食宿。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  <w:t>四、应聘程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符合条件的应聘者将个人材料，含简历、身份证、本科及以上毕业证学位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外留学人员需提供教育部国外学历认证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通高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应届毕业生需提交有效学籍在线验证报告，且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取得国家承认的学历、学位证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专业技术职务及职业资格证书、相关工作经历证明等投递至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dwsrsc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抄送至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xszwhr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件主题需注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应聘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毕业院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校师资网”，只可投递一个岗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链接也可直接投递简历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https://www.wenjuan.com/s/euuYneM/</w:t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校对收到的简历进行资格审查，初审合格后，通过电话、邮件形式通知应聘者参加面试和试讲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校根据面试情况，经综合审议，向被录用人员发放录用通知，按学校规定时间来校报到并办理入职手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校相关招聘政策由人事处负责解释。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before="30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  <w:t>五、联系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事处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631-38100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17077 15763181080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15763181683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 1576318166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徐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更多招聘详情或附件查看公众号推文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https://mp.weixin.qq.com/s/cwWHuTLg8QzsVOLLVsGF2Q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还可添加客服赵老师微信号码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1371862291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；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QQ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博士交流群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73525456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QQ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硕士交流群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77573460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juan.com/s/euuYn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32:44Z</dcterms:created>
  <dc:creator>技术部</dc:creator>
  <dc:description/>
  <dc:language>en-US</dc:language>
  <cp:lastModifiedBy>WPS_1646915514</cp:lastModifiedBy>
  <dcterms:modified xsi:type="dcterms:W3CDTF">2025-09-04T03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8C644AB3B437280CEAEB5FDB4AD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iMTJkOGYxNzk2YTU3NDYyOTI3ZGQyZWExYzkzZjkiLCJ1c2VySWQiOiIxMzQzMTQyNDcxIn0=</vt:lpwstr>
  </property>
</Properties>
</file>